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Gülnar Belediyesi 2022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3/11/2021 tarihli ve E-39118276-105.03-17673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Gülnar Belediye Meclisi'nin 08/10/2021 tarihli ve 48 sayılı kararı ile uygun görülen, "Gülnar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09:00Z</dcterms:modified>
  <cp:revision>86</cp:revision>
  <dc:subject/>
  <dc:title/>
</cp:coreProperties>
</file>